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}ruktur5b,3e v molek8l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b r |bildu v molek8lc *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 nr 0 |'~7c yekt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t3l&gt;t sd, &amp;n8gt % b d7c d)-</w:t>
      </w:r>
    </w:p>
    <w:p>
      <w:pPr>
        <w:pStyle w:val="PreformattedText"/>
        <w:bidi w:val="0"/>
        <w:spacing w:before="0" w:after="0"/>
        <w:jc w:val="left"/>
        <w:rPr/>
      </w:pPr>
      <w:r>
        <w:rPr/>
        <w:t>,yu |, nr 0e ,1,zfhc. jd%</w:t>
      </w:r>
    </w:p>
    <w:p>
      <w:pPr>
        <w:pStyle w:val="PreformattedText"/>
        <w:bidi w:val="0"/>
        <w:spacing w:before="0" w:after="0"/>
        <w:jc w:val="left"/>
        <w:rPr/>
      </w:pPr>
      <w:r>
        <w:rPr/>
        <w:t>y{ct ht 1 r 1'~c5:e #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0nive1s, 0 jew3l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'ximal #b yektronc &amp;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,wc ,kc. 0 #d c7g0ni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 m c + 0 v0r s3tc u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{cts'ymbol h7um =l*ks, 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, /tc=. 0e s3tc ,wc 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 u d+n paar,3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ronc ,1&amp;f8q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c}off ht #d</w:t>
      </w:r>
    </w:p>
    <w:p>
      <w:pPr>
        <w:pStyle w:val="PreformattedText"/>
        <w:bidi w:val="0"/>
        <w:spacing w:before="0" w:after="0"/>
        <w:jc w:val="left"/>
        <w:rPr/>
      </w:pPr>
      <w:r>
        <w:rPr/>
        <w:t>1'~cyektronc, 0 6zyn 0 #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c ;,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6zyne yektronc ,wc hr p +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bc:</w:t>
      </w:r>
    </w:p>
    <w:p>
      <w:pPr>
        <w:pStyle w:val="PreformattedText"/>
        <w:bidi w:val="0"/>
        <w:spacing w:before="0" w:after="0"/>
        <w:jc w:val="left"/>
        <w:rPr/>
      </w:pPr>
      <w:r>
        <w:rPr/>
        <w:t>l*ks: pt #e, rts: pt #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: pt #c, /tc pt #a =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'a=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 }i$}off t #e 1'~cyekt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~ c 6 paar bildc, nd ae v0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c 6f&lt; ;legt sd. 0% wd 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:b . y{cts'ymbols 4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 #c,f +&amp;&amp;bc wd. =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'b=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 s17}off bildc c #b pa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7 se4s 1'~cyektronc ht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:b . y{cts'ymbols 4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 #c,f u ,/h: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{cts'ymbols 4 0 pte #a,d +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bc ,wc =abb. #i'c=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 fluor t #g 1'~cyekt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c c #c /&amp;b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roncpaare, 0 l*ks 4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 #e,f, obc 4 0 pte #c,f 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 4 0 pte #a,d d)&amp;,yt ,wc</w:t>
      </w:r>
    </w:p>
    <w:p>
      <w:pPr>
        <w:pStyle w:val="PreformattedText"/>
        <w:bidi w:val="0"/>
        <w:spacing w:before="0" w:after="0"/>
        <w:jc w:val="left"/>
        <w:rPr/>
      </w:pPr>
      <w:r>
        <w:rPr/>
        <w:t>=abb. #i'd=.</w:t>
      </w:r>
    </w:p>
    <w:p>
      <w:pPr>
        <w:pStyle w:val="PreformattedText"/>
        <w:bidi w:val="0"/>
        <w:spacing w:before="0" w:after="0"/>
        <w:jc w:val="left"/>
        <w:rPr/>
      </w:pPr>
      <w:r>
        <w:rPr/>
        <w:t>0e 5b,3e ht | e ,?t3l, ~ m +</w:t>
      </w:r>
    </w:p>
    <w:p>
      <w:pPr>
        <w:pStyle w:val="PreformattedText"/>
        <w:bidi w:val="0"/>
        <w:spacing w:before="0" w:after="0"/>
        <w:jc w:val="left"/>
        <w:rPr/>
      </w:pPr>
      <w:r>
        <w:rPr/>
        <w:t>r zl r 6zync yektronc ,pf?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zl r b*dusmkc abl%c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c c &amp;m6~e paare, p ,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 zw e atomc d)&amp;,yt =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'e=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6f&lt;b*du zw &gt;H u &gt;H * &gt;h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pte #e u #b =#b z34c=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yb*du zw &gt;O u &gt;O * &gt;o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pte #d,f u #a,c =#b z34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 0 dr3f&lt;b*du zw &gt;N u &gt;N *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b</w:t>
      </w:r>
    </w:p>
    <w:p>
      <w:pPr>
        <w:pStyle w:val="PreformattedText"/>
        <w:bidi w:val="0"/>
        <w:spacing w:before="0" w:after="0"/>
        <w:jc w:val="left"/>
        <w:rPr/>
      </w:pPr>
      <w:r>
        <w:rPr/>
        <w:t>n; 4 0 pte #d,e,f u #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>=#b z34c=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6f&lt;b*du n&lt; /tc bm &gt;NH: 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 pte #a,c +&amp;&amp;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. #i }ruktur5b,3e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e at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=  !&gt;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'b=  !&gt;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'c=  !&gt;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'd=  &lt;&gt;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ek8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= &gt;h;':  &gt;h!,&gt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o;':  &gt;o$k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n;':  &lt;&gt;n_l&gt;n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;o': &gt;h!,&gt;o!,&gt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h:': &gt;h!,&gt;N!,&gt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sfa~u r }ruktur5b,3e * 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5t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e yektro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*ks vm y{cts'ymbol: pt #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: pt #e, obc: pt #c, 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&amp;b/dce yektroncpa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7h:b . y{cts'ymbols 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,f,</w:t>
      </w:r>
    </w:p>
    <w:p>
      <w:pPr>
        <w:pStyle w:val="PreformattedText"/>
        <w:bidi w:val="0"/>
        <w:spacing w:before="0" w:after="0"/>
        <w:jc w:val="left"/>
        <w:rPr/>
      </w:pPr>
      <w:r>
        <w:rPr/>
        <w:t>,/h:b . y{cts'ymbols 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a,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d</w:t>
      </w:r>
    </w:p>
    <w:p>
      <w:pPr>
        <w:pStyle w:val="PreformattedText"/>
        <w:bidi w:val="0"/>
        <w:spacing w:before="0" w:after="0"/>
        <w:jc w:val="left"/>
        <w:rPr/>
      </w:pPr>
      <w:r>
        <w:rPr/>
        <w:t>l*ks dv 4 #e,f u rts dv 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 #e,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*dcde yektroncpa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f&lt;b*du n&lt; rts u l*ks 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{cts'ymbol: pt #e, pt #b</w:t>
      </w:r>
    </w:p>
    <w:p>
      <w:pPr>
        <w:pStyle w:val="PreformattedText"/>
        <w:bidi w:val="0"/>
        <w:spacing w:before="0" w:after="0"/>
        <w:jc w:val="left"/>
        <w:rPr/>
      </w:pPr>
      <w:r>
        <w:rPr/>
        <w:t>=#b z34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 /tc u obc: pte #a,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yb*du n&lt; l*ks u rts 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{cts'ymbol: pte #d,f; #a,c</w:t>
      </w:r>
    </w:p>
    <w:p>
      <w:pPr>
        <w:pStyle w:val="PreformattedText"/>
        <w:bidi w:val="0"/>
        <w:spacing w:before="0" w:after="0"/>
        <w:jc w:val="left"/>
        <w:rPr/>
      </w:pPr>
      <w:r>
        <w:rPr/>
        <w:t>=#b z34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 /tc u obc: pte #a,c,d,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f&lt;b*du n&lt; l*ks u rts 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{cts'ymbol: pte #d,e,f ;</w:t>
      </w:r>
    </w:p>
    <w:p>
      <w:pPr>
        <w:pStyle w:val="PreformattedText"/>
        <w:bidi w:val="0"/>
        <w:spacing w:before="0" w:after="0"/>
        <w:jc w:val="left"/>
        <w:rPr/>
      </w:pPr>
      <w:r>
        <w:rPr/>
        <w:t>#a,b,c   =zw3 z34c '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 /tc u obc: 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a,b,c,d,e,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