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ehbehinderten- und Blindenzentrum Südbayer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iffeisenstr. 25, 85716 Unterschleißhei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el. 089-3100010 </w:t>
      </w:r>
      <w:hyperlink r:id="rId2">
        <w:r>
          <w:rPr>
            <w:rStyle w:val="InternetLink"/>
            <w:rFonts w:cs="Arial" w:ascii="Arial" w:hAnsi="Arial"/>
          </w:rPr>
          <w:t>www.sbz.de</w:t>
        </w:r>
      </w:hyperlink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ensystem der Elemente (PSE) von Reinhard Apelt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kürzungen: m = Masse, M = Metall, NM = Nichtmetall, HM = Halbmetall</w:t>
      </w:r>
    </w:p>
    <w:p>
      <w:pPr>
        <w:pStyle w:val="NurText"/>
        <w:rPr/>
      </w:pPr>
      <w:r>
        <w:rPr>
          <w:rFonts w:cs="Arial" w:ascii="Arial" w:hAnsi="Arial"/>
        </w:rPr>
        <w:t>Wertigkeiten können schwanken, Atommassen sind gerunde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uptgruppenelemente nach Elementen alphabetisch  sortiert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4"/>
        <w:gridCol w:w="1624"/>
        <w:gridCol w:w="1624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in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 xml:space="preserve">13 Al 2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m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Sb 1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r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e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As 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a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At 2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Ba 1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yll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Be 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e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Pb 2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und 4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 5B1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Br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es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55 Cs 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it-IT"/>
              </w:rPr>
              <w:t>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lc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20 Ca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2. </w:t>
            </w:r>
            <w:r>
              <w:rPr>
                <w:rFonts w:cs="Arial" w:ascii="Arial" w:hAnsi="Arial"/>
              </w:rPr>
              <w:t>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Cl 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u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Fr 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Ga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Hauptgrupp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ium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Ge 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e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In 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d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I 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lenstoff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pton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Kr 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h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es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r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a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e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sph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n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Po 2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Ra 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auptgrupp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Rn 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id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Rb 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stoff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O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fe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Se 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iz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i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ckstoff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N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t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r 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lu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Te 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ll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Tl 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serstoff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smu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Bi 2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en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Xe 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n 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und 4-werti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Ordnungszahlen sortiert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1 Wasserstoff H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2 Helium He </w:t>
      </w:r>
    </w:p>
    <w:p>
      <w:pPr>
        <w:pStyle w:val="NurText"/>
        <w:rPr/>
      </w:pPr>
      <w:r>
        <w:rPr>
          <w:rFonts w:cs="Arial" w:ascii="Arial" w:hAnsi="Arial"/>
        </w:rPr>
        <w:t xml:space="preserve">03 Lithium </w:t>
      </w:r>
      <w:r>
        <w:rPr>
          <w:rFonts w:cs="Arial" w:ascii="Arial" w:hAnsi="Arial"/>
          <w:lang w:val="en-GB"/>
        </w:rPr>
        <w:t xml:space="preserve">Li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4 Beryllium Be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5 Bor 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6 Kohlenstoff C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7 Stickstoff 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8 Sauerstoff O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9 Fluor F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 Neon Ne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1 Natrium Na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2 Magnesium Mg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3 Aluminium Al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4 Silizium Si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 Phosphor P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Schwefel 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7 Chlor C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18 Argon A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19 Kalium K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0 Calcium C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1 bis 30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1 Gallium G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2 Germanium G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3 Arsen As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4 Selen S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5 Brom B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6 Krypton K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7 Rubidium R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8 Strontium S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39 bis 48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49 Indium I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0 Zinn S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1 Antimon S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2 Tellur T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3 Iod I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4 Xenon X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5 Caesium Cs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6 Barium B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57 bis 80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1 Thallium T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2 Blei P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3 Wismut Bi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4 Polonium Po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5 Astat At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6 Radon Rn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7 Francium F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8 Radium R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9 bis 105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Perioden sortiert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1"/>
        <w:gridCol w:w="1268"/>
        <w:gridCol w:w="1447"/>
        <w:gridCol w:w="1435"/>
        <w:gridCol w:w="1618"/>
        <w:gridCol w:w="107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eri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st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e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eri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Lith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3 Li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1. </w:t>
            </w:r>
            <w:r>
              <w:rPr>
                <w:rFonts w:cs="Arial" w:ascii="Arial" w:hAnsi="Arial"/>
              </w:rPr>
              <w:t>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l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e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lenst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st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N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st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O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e 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eri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a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 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l 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z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i 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P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f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 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Cl 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r 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eri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 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a 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Ga 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Ge 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As 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Se 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Br 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pt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Kr 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Peri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d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Rb 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t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r 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In 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n 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und 4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ntim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51 Sb 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5. </w:t>
            </w:r>
            <w:r>
              <w:rPr>
                <w:rFonts w:cs="Arial" w:ascii="Arial" w:hAnsi="Arial"/>
              </w:rPr>
              <w:t>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Te 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I 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n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Xe 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Peri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Cs 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Ba 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l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Tl 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Pb 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und 4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m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Bi 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Po 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At 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Rn 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eri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Fr 2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Ra 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rio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Hauptgruppen sortiert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77"/>
        <w:gridCol w:w="1348"/>
        <w:gridCol w:w="1583"/>
        <w:gridCol w:w="1260"/>
        <w:gridCol w:w="1620"/>
        <w:gridCol w:w="89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Hauptgrupp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stof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kalimetal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a 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 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d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Rb 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Cs 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Fr 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Hauptgruppe</w:t>
            </w:r>
          </w:p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dalkalimetal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l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e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 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a 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t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Sr 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Ba 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Ra 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Hauptgrupp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l 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Gall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31 Ga 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 xml:space="preserve">3. </w:t>
            </w:r>
            <w:r>
              <w:rPr>
                <w:rFonts w:cs="Arial" w:ascii="Arial" w:hAnsi="Arial"/>
              </w:rPr>
              <w:t>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In 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l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Tl 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Hauptgrupp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lenstof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z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i 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Ge 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n 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und 4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Pb 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und 4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auptgrupp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stof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N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 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As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m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Sb 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mu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Bi 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Hauptgrupp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stof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O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fe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 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Se 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u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Te 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Polon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84Po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2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6. </w:t>
            </w:r>
            <w:r>
              <w:rPr>
                <w:rFonts w:cs="Arial" w:ascii="Arial" w:hAnsi="Arial"/>
              </w:rPr>
              <w:t>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Hauptgruppe Halogene (Salzbildn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Cl 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Br 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I 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At 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Hauptgruppe Edelga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e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e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r 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pt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Kr 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n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Xe 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Rn 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wer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uptgrup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sante Nebengruppenelemente (Wertigkeiten sehr schwankend), alles Metalle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h Elementen alphabetisch  sortiert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r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Au 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o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Cu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n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Ni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Pt 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cksil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g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c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Ag 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Ti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22 Ti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4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U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92 U 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7. Peri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Z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30 Zn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4. Periode</w:t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Ordnungszahlen sortier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1 Scandium Sc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2 Titan Ti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4 Chrom C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5 Mangan M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6 Eisen F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7 Kobalt Co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8 Nickel Ni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9 Kupfer Cu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30 Zink Z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47 Silber A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78 Platin P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79 Gold Au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0 Quecksilber H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92 Uran U</w:t>
      </w:r>
    </w:p>
    <w:sectPr>
      <w:headerReference w:type="default" r:id="rId3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342900" cy="290195"/>
          <wp:effectExtent l="0" t="0" r="0" b="0"/>
          <wp:docPr id="1" name="isar_logo_2006_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ar_logo_2006_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  <w:r>
      <w:rPr>
        <w:rFonts w:cs="Arial" w:ascii="Arial" w:hAnsi="Arial"/>
        <w:sz w:val="16"/>
        <w:szCs w:val="16"/>
      </w:rPr>
      <w:t>© Reinhard Apelt</w:t>
    </w:r>
    <w:r>
      <w:rPr>
        <w:rFonts w:cs="Arial"/>
        <w:sz w:val="16"/>
        <w:szCs w:val="16"/>
      </w:rPr>
      <w:t xml:space="preserve">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z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6:00Z</dcterms:created>
  <dc:creator>Reini</dc:creator>
  <dc:description/>
  <cp:keywords/>
  <dc:language>en-US</dc:language>
  <cp:lastModifiedBy>Stephanie Löbbing</cp:lastModifiedBy>
  <cp:lastPrinted>2008-09-23T15:16:00Z</cp:lastPrinted>
  <dcterms:modified xsi:type="dcterms:W3CDTF">2009-11-30T11:46:00Z</dcterms:modified>
  <cp:revision>2</cp:revision>
  <dc:subject/>
  <dc:title>Periodensystem der Elemente (PSE)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324697</vt:r8>
  </property>
  <property fmtid="{D5CDD505-2E9C-101B-9397-08002B2CF9AE}" pid="3" name="_AuthorEmail">
    <vt:lpwstr>stephanie.loebbing@tu-dortmund.de</vt:lpwstr>
  </property>
  <property fmtid="{D5CDD505-2E9C-101B-9397-08002B2CF9AE}" pid="4" name="_AuthorEmailDisplayName">
    <vt:lpwstr>Stephanie Löbbing</vt:lpwstr>
  </property>
  <property fmtid="{D5CDD505-2E9C-101B-9397-08002B2CF9AE}" pid="5" name="_EmailSubject">
    <vt:lpwstr>AW: Sichtung</vt:lpwstr>
  </property>
  <property fmtid="{D5CDD505-2E9C-101B-9397-08002B2CF9AE}" pid="6" name="_ReviewingToolsShownOnce">
    <vt:lpwstr/>
  </property>
</Properties>
</file>